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Stat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ttle utility that will create a usage graph based on the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your system is in use.  To set it up for your system, modif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ng CALLSTAT.CFG file to suit your needs.  I believe you'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air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correctly, use the following comman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STAT CALLSTA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FG filename is not specified on the command line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be CALLSTAT.CFG!  The name of the CFG file can be any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locate the necessary files to compute the graph.  You ma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bulletins just by making a separate CFG file,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mething else.  Say for instance, you'd like to create 2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 One that contains the statistics of use for the boa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uld be the availability for your board.  You c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accompanied CFG file sample for generation of each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m STATS.CFG and AVAIL.CFG then write a simple batch fi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program twice during your daily event..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C:\BBS\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STAT STA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STAT AV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upport shareware by registering the shareware program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with the author.  We don't ask much, but we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for all the work we put into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uded ORDER.FRM text file for fees and licensing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DWARE.DOC lists all programs available from me.  Take a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you may like!  Hope you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